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BENI LIST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naručitel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Osnovna škola Strožanac Podstr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Blato1, 21312 Podstra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OIB 0791144522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nuditel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ponuditel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ponuditel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itelj je u sustavu PDV-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/ n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za dostavu pošte ponuditelj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 ponuditel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ponuditelja (ime i prezime, funkcija, broj telefona, broj fax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nabave i njegova oznaka iz poziva za dostavu ponud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prijevoza učenika na području Podstrane u prvom polugodištu školske godine 2020./2021. godine (u trajanju do 49 radnih dana (ponedjeljak-petak) dana počev od  21.9.2020.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a u kn bez PDV-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a u kn sa PDV-o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valjanosti ponud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o da se jedinične cijene (po radnom danu) neće mijenjati za cijelo vrijeme trajanja ugovora o uslugama. Ujedno izjavljujemo da su u cijenu ponude uračunati svi troškovi i popusti, odnosno da se naknadno ne može tvrditi da je bilo koji izdatak ili trošak bio nepredviđen ili da nije obračunat u Ponud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NUDITEL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. P.                          (potpis ovlaštene osobe ponu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3:00Z</dcterms:created>
  <dc:creator>Korisnik</dc:creator>
  <dc:description/>
  <cp:keywords/>
  <dc:language>en-US</dc:language>
  <cp:lastModifiedBy>XXKorisnik</cp:lastModifiedBy>
  <cp:lastPrinted>2020-09-07T11:19:00Z</cp:lastPrinted>
  <dcterms:modified xsi:type="dcterms:W3CDTF">2020-09-07T09:20:00Z</dcterms:modified>
  <cp:revision>12</cp:revision>
  <dc:subject/>
  <dc:title/>
</cp:coreProperties>
</file>